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oPaint -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2-96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3.2 - GIF Retu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Effec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the ultimate image editing program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sophisticated image editing h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undreds of dollars on software and hardwa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 (U.S.), NeoPaint sets a new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performance. NeoPaint is as simple to us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yet with many powerful featur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in high-end picture publishing systems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eoPaint is NOT a Microsoft Window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install, set up and use. NeoPaint'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GUI interface allows you to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at the same time in resolution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NeoPaint with high end graph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ng hundreds of dollars we think you'll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gives you tremendous power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ile Formats: PCX, TIFF, BMP and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Video Modes: Hercules (720x348x2), EGA (640x350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(320x200x256, 640x480x2, 640x480x16), Super V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0x480x256, 800x600x16, 800x600x256,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ultiple Images: View and Edit multipl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able on-sc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rawing Tools: Brush, Air Brush, Eraser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r, Flood Fill, Tile Fill, Gradient Fill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, Text, Line, Bezier Line, K-Line,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ed Rectangle, Ellipse/Circle, Polygon,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, Editable Polygon, Grid, 3D Cube, 3D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Rectangle, Gradient Ellipse/Circle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, Smudge Tool, Blend Tool, Charcoal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yon, Water Color Brush, Oil Brush, Quill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, Color Similarity, Stamp Pad, So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onts: Multiple Styles and Sizes with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, Outline and Shadow effects;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available from NeoSoft and third party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election Tools: Rectangle, Polygon and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/Lasso, Bezier Ellipse (Transparent and So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ffects: Invert, Flip, Rotate, Scale, Stretch, Sk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, Acid Wash, Average, Blend, Border, Em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e, Soften, Screen, Smear, Pixelize, Lat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r, Darken, Lighten, Fad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Zoom: Multilevel Zoom allows precise ed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and most drawing tools also work i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lor Control: Works with 2, 16, 256, 32K, 64K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on Color Images; Color Balance,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and Color Reduction/Conversion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utput: Supports over 300 printers! Produ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halftones on HP DeskJet,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or compatible printers;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ation controls; also supports Epson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dot matrix and color printers such a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500/5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mory Management: Supports Expanded (EMS)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MS) and Virtual Disk Memory for work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upport for additional video cards and chipse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24-Bit/True Color (paint with 16 million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video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320x200x256 Mode (256 colors on a standard VG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Read/Write BMP files (Windows and OS/2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DOS Shell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1� Image Rotation (Pictur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ree Form 3D Objects (below 3-D Cube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New Gradient Fill Type (Pyra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NeoGrab Screen Capture utility now work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mage Preview added to Palette/Contras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Circular Selection Tool (below Scissor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ount option to change paper siz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/cutouts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Quill Pen Tool (below Mark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Oil Brush Tool (below Mark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mproved Water Color Brush Tool (below Mark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irst and last palette colors are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nhanced Palette Editor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nhanced Pattern Editor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nhanced Special Effect filters (twic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d their 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mage/File Delete Function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SCII Text Import (draw a box with text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oveable Text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ly-Out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Window Iconize (new button on window title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to a small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aster Printing w/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mproved/Faste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tamp Directory may be changed from within Stamp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Removed option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ont Directory may be changed from with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Removed option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Use the shift key with the Color Erase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color with the line or fill col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Option added to the Airbrush Setup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brush to fade from one col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We've also added dozens of other smal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st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support for 32K and 64K High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moved support for GIF image files. Unisys,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er for the LZW compression used in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hat royalties be paid for ever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 sold after January 1, 1995. Sinc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been led to believe that GIF was a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format, we felt that it was unfair to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royalties. If royalties had be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GIF's introduction, it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ined the level of popularity it now enj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stored support for GIF images files. Ne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sys, patent holder for the LZW compress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files, reached an agreement that allows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ce again support the popular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Paint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BM PC, XT, AT, PS/2 or 100% compatible compu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better CPU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GA, VGA, Super VGA, Hercules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graphics card and monitor. Se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Cards below for information on compatibl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640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S-DOS, PC-DOS 3.1 (or higher)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icrosoft, Logitech or compatibl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will run on any computer system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EGA, VGA, Super V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o operate NeoPaint in 256 or 16 Mill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, you must have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one of the following chipsets (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VESA compatibl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3 video cards require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order to work properly with NeoPa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3 chipset and you experience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echnical support (541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ay exist either now or in the futur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ased on revisions of the above chipset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cognized by this version of NeoPa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related to your video c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eoSoft Technical support (541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USERS: Due to severe limitations inher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GA video cards are not supported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ndy 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the directory C:\NEOPAINT.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a 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PA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Your mouse driver (usually MOUSE.COM)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NeoPaint. Please refer to your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o change to the NeoPaint directory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(C:\), type CD\NEOPAINT and press E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you in the NeoPai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nce you have switched to the prop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 can be started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NEOPAINT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command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. An option consists of a slash (/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letter and information abou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OPAINT'S OVERLAY INT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PAINT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NeoPaint's overlay file (NEOPAINT.OV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into expanded memory,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of some NeoPaint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g NeoPaint the overlay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This option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K of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S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PAINT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Normally NeoPaint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NEOPAINT.SET file in the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This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default settings such a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emory usage options.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with PCs of vas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it is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to load NeoPaint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ized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if Cindy keeps her p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AINT directory on her C: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 might start NeoPain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OPAINT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PAINT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option disables the DOS She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PAIN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option disables access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selection in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 preventing a user from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MAG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images into Neopain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Simply run NeoPaint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ish to load as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 C:\PCX\VANGOGH.PCX  C:\BMP\IRISES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s many files as will fit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the NeoPaint Package i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reen capture utility called NeoGrab. Neo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graphics or text displayed on you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into PCX format files which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eoGrab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graphics or text screen, press &lt;Ctrl&gt; &l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&gt;. A small prompt like the one below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ENTER to capture entire scree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to select area or ESC to cancel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apture the entire screen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Grab prompt. F1 will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portion of the screen using your mous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eps means the screen was captur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ng beep means an error occurred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captured. An error will occur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upported graphics mode or if your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supports all standard video modes and mos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 so you shouldn't have any trouble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oftware. NeoGrab will not, however,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 are stored as PCX files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NEOGRAB.EXE file is located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sequentially starting with 00000001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irst captured scree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.PCX the second 00000002.PCX and so on.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files to make room - it simp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file name in the sequence.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NeoGra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nsists of a forward slash (/)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GRAB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hanges the hotkey from the default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nt Screen&gt; to &lt;Alt&gt; &lt;Scroll Lock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if another program is alread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APTU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P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GRAB /P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option allows you to specify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or captured PCX image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d screen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ntains the NEOGRAB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GRAB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Use this option to unload NeoGrab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only work if NeoGrab i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THE NEOGRAB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GRAB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auses NeoGrab to automatically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screen and does not display th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o capture the entire screen, or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has been designed to run acceptably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OS based systems and will automatically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mal advantage of all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o it. Some machines ha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disk space, and memory limit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NeoPaint can perform. Graphics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are demanding of system resourc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particularly 256 and 16 million color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izes, can easily use more than 1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with speed and memory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suggestions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 have a choice between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memory as either EMS (expanded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(extended memory) on your system,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. Using EMS memory can drama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oPaint functions including rotating,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're using a memory manager (such as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Max or EMM386) that draws EMS and X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ool, turn EMS on and XMS off in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ptions/Preferences/Miscellaneo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to modify NeoPaint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ree up some valu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ed up many of NeoPain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urn off the UNDO command under the 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in the OPTIONS menu. UNDO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prior to the last change you ma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up memory. If your system has limited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emory available, you may want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. If your system is limited to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then UNDO may use your hard dis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tems. Using hard disk storage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AM, and turning off UNDO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o not run NeoPaint as a DOS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Windows will slow NeoPaint's execu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ill still be us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while NeoPaint is running. If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NeoPaint from Windows,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.PIF file located in your NeoPa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your Microsoft Window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about 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disk storage space is a problem (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have plenty of disk space)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ACKUP FILES function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e OPTIONS menu. Graphic fil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up a large amount of disk space, and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file (.BAK) each time you SAVE a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ly deplete the free spac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You might want to turn this feature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working with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ry using the 640x480 VGA resolution in 16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. Some video cards use a TS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VESA compatible higher resolution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program is a much slower method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en using the 3-D OBJECT icon, use the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urn the PREVIEW option off for STAMP PA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seem to help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pgrading your system's hardware. F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sted below, in ascending order of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 2 or more megabytes of (RAM) mem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NeoPaint supports both the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 a larger, fast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pgrade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comes with a variety of fonts.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NeoSoft. Our Font Pack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diskettes full of typefaces. The ORDRFOR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NeoPaint directory contains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for the Fon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oftware that can generate GE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by the DOS version of Ventura Publisher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fonts for NeoPaint.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ructions for generating screen font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to your NeoPaint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Bulletin Board also contain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nverts Microsoft Windows True 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oPaint compatible fonts. Our BBS is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41) 383-7195 (N81,300-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acquiring additional stam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's Stamp Pad tool - you're in luck! NeoSo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NeoPaint Stamp Collection with ton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fessional stamps. The ORDRFOR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NeoPaint directory contains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for the Stamp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15, 16 and 24 bit color, NeoPai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umber a new special effects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16 and 256 color fixed palet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produce spectacular result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with 16 or 256 color images, th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se images will greatly influenc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me cases produce totally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 NeoPa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update your mouse driver software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use drivers. Contact the computer sto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your 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designed to read and write the popula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BMP and GIF file formats. We test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images during the design phase of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 with the best testing, it'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re are some images that eith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ules or employ a compression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 by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research we discovered, much to our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real consensus or standar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16 Color TIFF images. Imag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frequently cannot be loa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ith NeoPaint we employed what w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format for 16 color TIFF im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using 16 color TIFF imag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ry saving them as PCX, BMP or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2 color and 256 color TIFF im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b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lemma facing connoisseurs of TIFF ima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re are so many different types.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re were over 30 distinct dialects of TIF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tremendous task for NeoPaint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eties. Even the most expensiv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support a few TIFF formats. So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TIFF image that is unreadable th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it into a more basic format first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se PCX, BMP or GIF files! All formats, PCX, 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and GIF, are exactly the same when it comes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but vastly different when if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un across an image file in eithe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BMP or GIF format that you are unable to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, upload the file to our BBS (541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N/8/1/300-14.4) or place the image on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rief note describing the image,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if possible what program was us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. We also provide 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persons evaluating our products during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 haven'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few moments to register.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eligibility for technical support,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special discounts,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in the manual, you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the hours of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Standard 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rand name and model of your computer syst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listing of the contents of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description of the problem, how it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You may also FAX your questions to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all our product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n-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41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NeoPain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oment to fill out the lower portion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 that you receive technical support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ices and 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Paint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dealer or distribut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 for a period of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To obtain a complete Neo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gistration number and typeset manu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t (541) 389-5489. We can process your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Discover or American Expre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The purchase price of NeoPaint is $45 + $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$9 FedEx 2 Day for shipping &amp; handl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ments: please include $7 Air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FedEx for Canada and Mexico; and $12 Air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FedEx for all other nations. If you prefer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to us at (541) 388-8221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, make sure it's draw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Paint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DOC file 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NeoPaint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 please do so, but you may NOT gi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/serial number. We hope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FOR A PERIOD OF THIRTY (30)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CEIPT. IN THE EVENT NEOSOFT CORP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OTICE FROM YOU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: NEOSOFT CORP., CUSTOMER SERVICES, 354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 AVENUE, SUITE 108, BEND, OR 97701-463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BREACH OF THIS LIMITED WARRAN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F DISKETTES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AMAGES. THE PUBLISHER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NCTION OR FITNES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OMPANYING FILES OR DOCUMENTATION. NEITHER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NOR ITS AUTHORIZED AGENTS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DIRECT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CLAIMS, INCLUDING LOSS OF PROFIT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S, AND IN NO EVENT WI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ANY FORM OF THE CLAIM.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S ALL OTHER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, NeoShow and PhantomScreen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NeoSoft Corp. Other brand and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in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,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both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please refer to the CATALOG.TX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better shareware disk vendors o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major on-line services such as CompuServ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), the Internet (http://www.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~neosft/) or from the NeoSoft BBS service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-7195. For additional information, pricing o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